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12.2018</w:t>
        <w:tab/>
        <w:tab/>
        <w:tab/>
        <w:tab/>
        <w:t xml:space="preserve">                                            </w:t>
        <w:tab/>
        <w:t xml:space="preserve"> № 557-р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комісії для перевірки стану наявності та зберігання  печаток та штампів у виконавчому комітеті Мелітопольської міської ради Запорізької області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Керуючись ст.42 Закону України «Про місцеве самоврядування в Україні», відповідно до п. 66 </w:t>
      </w:r>
      <w:r>
        <w:rPr>
          <w:bCs/>
          <w:sz w:val="28"/>
          <w:szCs w:val="28"/>
        </w:rPr>
        <w:t xml:space="preserve">Інструкції </w:t>
      </w:r>
      <w:r>
        <w:rPr>
          <w:sz w:val="28"/>
          <w:szCs w:val="28"/>
        </w:rPr>
        <w:t>з діловодства в паперовій формі у виконавчому комітеті Мелітопольської міської ради Запорізької області, затвердженої розпорядженням міського голови від 05.09.2018 № 406-р та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</w:t>
      </w:r>
      <w:r>
        <w:rPr>
          <w:bCs/>
          <w:sz w:val="28"/>
          <w:szCs w:val="28"/>
        </w:rPr>
        <w:t xml:space="preserve"> Запорізької області, </w:t>
      </w:r>
      <w:r>
        <w:rPr>
          <w:sz w:val="28"/>
          <w:szCs w:val="28"/>
        </w:rPr>
        <w:t>з метою перевірки  наявності, належного стану зберігання  печаток та штампів у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у склад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керуючого справами виконкому, заступник міського голови з питань діяльності виконавчих органів ради,                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енко </w:t>
            </w:r>
            <w:r>
              <w:rPr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фатшоєва Ірина Володими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бухгалтер відділу обліку та звіт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абезпечення роботи міської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Сергій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іння правового забезпеченн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ницька Катерина Станіслав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білізаційної та оборонної робот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ю провести перевірку наявності та зберігання печаток та штампів у виконавчому комітеті Мелітопольської міської ради Запорізької області               до 25 січня 2019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скласти відповідний акт.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 Контроль за виконанням цього розпорядження покласти на                           в.о. керуючого справами виконкому, заступника міського голови з питань діяльності виконавчих органів ради Федорова 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pacing w:val="-20"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BUH</dc:creator>
  <dc:description/>
  <cp:keywords/>
  <dc:language>en-US</dc:language>
  <cp:lastModifiedBy>Олена Байрак</cp:lastModifiedBy>
  <cp:lastPrinted>2018-12-14T09:57:00Z</cp:lastPrinted>
  <dcterms:modified xsi:type="dcterms:W3CDTF">2021-08-10T10:34:00Z</dcterms:modified>
  <cp:revision>90</cp:revision>
  <dc:subject/>
  <dc:title> </dc:title>
</cp:coreProperties>
</file>